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ё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___  г.   </w:t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color w:val="984806"/>
          <w:sz w:val="22"/>
          <w:szCs w:val="28"/>
        </w:rPr>
      </w:pPr>
      <w:r>
        <w:rPr>
          <w:color w:val="984806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городской Думы  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18"/>
          <w:szCs w:val="28"/>
          <w:highlight w:val="yellow"/>
          <w:vertAlign w:val="subscript"/>
        </w:rPr>
      </w:pPr>
      <w:r>
        <w:rPr>
          <w:b/>
          <w:color w:val="984806"/>
          <w:sz w:val="18"/>
          <w:szCs w:val="28"/>
          <w:highlight w:val="yellow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епартамента управления имуществом и земельными ресурсами администрации города Твери, в целях соблюдения прав и законных интересов правообладателя земельного участка с кадастровым номером  69:40:0200090:106 (адрес: установлено относительно ориентира, расположенного                       в границах участка. Почтовый адрес ориентира: Тверская область, г. Тверь,                     п. Власьево, д. 36), Тверская городская Дума </w:t>
      </w:r>
      <w:r>
        <w:rPr>
          <w:spacing w:val="36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№ 71, следующее измен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Карте градостроительного зонирования города Твери (Границы территориальных зон)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                  города Твери» земельный участок с кадастровым номером 69:40:0200090:106, относящийся к территории, на которую действие градостроительного регламента               не распространяется либо не устанавливается, перевести в зону озелененных территорий общего пользования (Р-1)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                                   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>Е.Е. Пичуе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1"/>
        </w:tabs>
        <w:ind w:left="158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Жанна В. Циперман</cp:lastModifiedBy>
  <cp:lastPrinted>2017-10-27T15:17:00Z</cp:lastPrinted>
  <dcterms:modified xsi:type="dcterms:W3CDTF">2017-12-23T11:12:00Z</dcterms:modified>
  <cp:revision>8</cp:revision>
  <dc:subject/>
  <dc:title>Проект</dc:title>
</cp:coreProperties>
</file>